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435475" cy="5457825"/>
            <wp:effectExtent l="0" t="0" r="0" b="0"/>
            <wp:docPr id="1" name="5AB7065F-9CDD-44B3-AC93-F45B22F7F218" descr="cid:image001.jpg@01D16003.458F1B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B7065F-9CDD-44B3-AC93-F45B22F7F218" descr="cid:image001.jpg@01D16003.458F1B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b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22b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2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2:00Z</dcterms:created>
  <dc:creator>HP</dc:creator>
  <dc:description/>
  <dc:language>en-US</dc:language>
  <cp:lastModifiedBy>HP</cp:lastModifiedBy>
  <dcterms:modified xsi:type="dcterms:W3CDTF">2016-02-05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